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“</w:t>
      </w:r>
      <w:r>
        <w:rPr>
          <w:rFonts w:ascii="宋体;SimSun" w:hAnsi="宋体;SimSun" w:cs="Arial"/>
          <w:b/>
          <w:szCs w:val="21"/>
        </w:rPr>
        <w:t>索尼探梦”科技馆新展品创意大赛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作品收集情况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“</w:t>
      </w:r>
      <w:r>
        <w:rPr>
          <w:rFonts w:ascii="宋体;SimSun" w:hAnsi="宋体;SimSun" w:cs="Arial"/>
          <w:szCs w:val="21"/>
        </w:rPr>
        <w:t>索尼探梦”科技馆新展品创意大赛</w:t>
      </w:r>
      <w:r>
        <w:rPr>
          <w:rFonts w:ascii="宋体;SimSun" w:hAnsi="宋体;SimSun" w:cs="Arial"/>
          <w:szCs w:val="21"/>
        </w:rPr>
        <w:t>自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日启动以来，得到了各界科普爱好者的关注和大力支持，截止到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31</w:t>
      </w:r>
      <w:r>
        <w:rPr>
          <w:rFonts w:ascii="宋体;SimSun" w:hAnsi="宋体;SimSun" w:cs="Arial"/>
          <w:szCs w:val="21"/>
        </w:rPr>
        <w:t>日，我们共收集到了</w:t>
      </w:r>
      <w:r>
        <w:rPr>
          <w:rFonts w:cs="Arial" w:ascii="宋体;SimSun" w:hAnsi="宋体;SimSun"/>
          <w:szCs w:val="21"/>
        </w:rPr>
        <w:t>91</w:t>
      </w:r>
      <w:r>
        <w:rPr>
          <w:rFonts w:ascii="宋体;SimSun" w:hAnsi="宋体;SimSun" w:cs="Arial"/>
          <w:szCs w:val="21"/>
        </w:rPr>
        <w:t>份创意作品（后附名单）。在此，对所有参赛的朋友们表示我们最衷心的感谢和最诚挚的问候。你们的每一份激情，每一份创意都令我们感动。对初选阶段没有入围的朋友们，索尼探梦将赠送一份精美的礼物，感谢你们热情的参与和支持，并真诚的希望大家继续关注“索尼探梦”科技馆的新展品创意大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“</w:t>
      </w:r>
      <w:r>
        <w:rPr>
          <w:rFonts w:ascii="宋体;SimSun" w:hAnsi="宋体;SimSun" w:cs="宋体;SimSun"/>
          <w:szCs w:val="21"/>
        </w:rPr>
        <w:t>索尼探梦”新展品创意大赛组委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份“索尼探梦”新展品创意大赛作品名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19151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环保无污染水果灯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021663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勇者之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030917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动物视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42339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气泡信息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074716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触摸式双屏笔记本电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80012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可长时间与儿童交互的机器人  马赛克显示的滑移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09002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090011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柯南的蝴蝶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11282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110110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光影洞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124720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新型站立式轮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131515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立体视觉面面观   光盘分光仪   克拉尼图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15152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155446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寻找消失的脸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183430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最快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10024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音声频谱乾坤大挪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20515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光的三次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32335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防辐射导电布的绿色低成本制备技术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42314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医用采血管自动切割设备的设计与实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53429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人机协同无线遥控仿人机器人的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62616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全自动复印机翻页扫描机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7211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270419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自由游戏控制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806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28165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281705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神奇的魔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29154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292036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探梦魔法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303030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用生命绘画——细胞分形动态实时绘制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31095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313718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激光戒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33001X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车辆安全状态手机短信查询监控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340053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光烟温无线传感器及智能火灾报警控制系统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354920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机器人研究教学平台的开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364016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我是光线   奇怪的长廊  哭泣的冰川  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照片   光路迷宫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守卫地球  声音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声音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？   电影小屋  色彩谜题     声音家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37532X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大学校园微气候设计与人的行为模式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3820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384920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/>
          <w:szCs w:val="21"/>
        </w:rPr>
        <w:t>电子彩色粉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390051</w:t>
      </w: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eFish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0562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40421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402635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太阳能自动追光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1005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41501X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神奇的人造闪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21361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调皮的色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30021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颜色的魔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44679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声光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60023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宇宙奇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82918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梦想花园（</w:t>
      </w:r>
      <w:r>
        <w:rPr>
          <w:rFonts w:cs="宋体;SimSun" w:ascii="宋体;SimSun" w:hAnsi="宋体;SimSun"/>
          <w:szCs w:val="21"/>
        </w:rPr>
        <w:t>Garden of drea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490016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Action script 3.0</w:t>
      </w:r>
      <w:r>
        <w:rPr>
          <w:rFonts w:ascii="宋体;SimSun" w:hAnsi="宋体;SimSun" w:cs="宋体;SimSun"/>
          <w:szCs w:val="21"/>
        </w:rPr>
        <w:t>技术的特殊儿童智力开发软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505022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导盲小推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510922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基于虚拟现实技术的“灾难地球”展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520015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手机图像编辑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533118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室内光线自动调控系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548319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室内光线自动调控系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558416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基于</w:t>
      </w:r>
      <w:r>
        <w:rPr>
          <w:rFonts w:cs="宋体;SimSun" w:ascii="宋体;SimSun" w:hAnsi="宋体;SimSun"/>
          <w:szCs w:val="21"/>
        </w:rPr>
        <w:t>GPS/GPRS</w:t>
      </w:r>
      <w:r>
        <w:rPr>
          <w:rFonts w:ascii="宋体;SimSun" w:hAnsi="宋体;SimSun" w:cs="宋体;SimSun"/>
          <w:szCs w:val="21"/>
        </w:rPr>
        <w:t>的车辆监控及管理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5609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56603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562648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教室节能系统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58001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5820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581923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瞬时转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6003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600011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网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光效互动装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620628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个性米奇智能</w:t>
      </w:r>
      <w:r>
        <w:rPr>
          <w:rFonts w:cs="宋体;SimSun" w:ascii="宋体;SimSun" w:hAnsi="宋体;SimSun"/>
          <w:szCs w:val="21"/>
        </w:rPr>
        <w:t>MP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63002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63123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63331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七彩调色之弯曲光线魔法转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643228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色彩的游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65001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653593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待定（与海市蜃楼有关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660329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相干光源的音乐厅、相干声源的音乐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683019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玩调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6900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69142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69004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七彩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00221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空气自动清新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1152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713819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百变自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20521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神奇音乐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3093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73363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730036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智能红绿灯控制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46011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《模仿宠物猫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51120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形状各异的七彩泡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6353X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和动物比比声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72434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寻车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80218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视觉暂留 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组显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792421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便尿报警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80387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8051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8009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801840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动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8160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81023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811214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七彩变幻控制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83003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83083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0832623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迎宾机器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848211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残疾人家庭辅助提醒系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871812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扫描输入式电子词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880038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如来神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890612</w:t>
      </w:r>
      <w:r>
        <w:rPr>
          <w:rFonts w:cs="宋体;SimSun" w:ascii="宋体;SimSun" w:hAnsi="宋体;SimSun"/>
          <w:szCs w:val="21"/>
        </w:rPr>
        <w:t xml:space="preserve">                          Matrix   </w:t>
      </w:r>
      <w:r>
        <w:rPr>
          <w:rFonts w:ascii="宋体;SimSun" w:hAnsi="宋体;SimSun" w:cs="宋体;SimSun"/>
          <w:szCs w:val="21"/>
        </w:rPr>
        <w:t xml:space="preserve">调色师  海市蜃楼   声音竞速   逃离声音          </w:t>
      </w:r>
    </w:p>
    <w:p>
      <w:pPr>
        <w:pStyle w:val="Normal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跳动的音符    鱼之世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0901523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七彩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0910412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多媒体脑功能映射系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9:00Z</dcterms:created>
  <dc:creator>sony</dc:creator>
  <dc:description/>
  <cp:keywords/>
  <dc:language>en-US</dc:language>
  <cp:lastModifiedBy>sony</cp:lastModifiedBy>
  <dcterms:modified xsi:type="dcterms:W3CDTF">2010-11-08T03:28:00Z</dcterms:modified>
  <cp:revision>20</cp:revision>
  <dc:subject/>
  <dc:title>“索尼探梦”科技馆新展品创意大赛</dc:title>
</cp:coreProperties>
</file>