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ascii="Arial" w:hAnsi="Arial" w:cs="Arial"/>
          <w:b/>
          <w:sz w:val="32"/>
          <w:szCs w:val="32"/>
        </w:rPr>
        <w:t>索尼探梦”科技馆新展品创意大赛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初评入围名单公布</w:t>
      </w:r>
    </w:p>
    <w:p>
      <w:pPr>
        <w:pStyle w:val="Normal"/>
        <w:spacing w:lineRule="auto" w:line="360" w:before="156" w:after="1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索尼探梦</w:t>
      </w:r>
      <w:r>
        <w:rPr>
          <w:rFonts w:ascii="Arial" w:hAnsi="Arial" w:cs="Arial"/>
          <w:sz w:val="24"/>
          <w:szCs w:val="24"/>
        </w:rPr>
        <w:t>”</w:t>
      </w:r>
      <w:r>
        <w:rPr>
          <w:rFonts w:ascii="Arial" w:hAnsi="Arial" w:cs="Arial"/>
          <w:sz w:val="24"/>
          <w:szCs w:val="24"/>
        </w:rPr>
        <w:t>科技馆新展品创意大赛初评工作顺利结束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/>
          <w:sz w:val="24"/>
          <w:szCs w:val="24"/>
        </w:rPr>
        <w:t>经过专家评委的反复斟酌，认真遴选，最终共有</w:t>
      </w:r>
      <w:r>
        <w:rPr>
          <w:rFonts w:cs="Arial" w:ascii="Arial" w:hAnsi="Arial"/>
          <w:sz w:val="24"/>
          <w:szCs w:val="24"/>
        </w:rPr>
        <w:t>31</w:t>
      </w:r>
      <w:r>
        <w:rPr>
          <w:rFonts w:ascii="Arial" w:hAnsi="Arial" w:cs="Arial"/>
          <w:sz w:val="24"/>
          <w:szCs w:val="24"/>
        </w:rPr>
        <w:t>份作品脱颖而出、进入复评。</w:t>
      </w:r>
    </w:p>
    <w:p>
      <w:pPr>
        <w:pStyle w:val="Normal"/>
        <w:spacing w:lineRule="auto" w:line="360" w:before="156" w:after="156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按照大赛章程和规则，现将初评入围作品名单公布如下，（以下名单不做先后排名）：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875</wp:posOffset>
                </wp:positionV>
                <wp:extent cx="4076700" cy="792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92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472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报名编号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入围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021663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勇者之路”激光障碍通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030917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动物“视”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042339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气泡信息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090021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柯南的蝴蝶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090011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11282X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光影洞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110110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131515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克拉尼图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立体视觉面面观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件作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183430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最快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210024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音声频谱乾坤大挪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220515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光的三次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223714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222917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280610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神奇的魔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281658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281705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291549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探梦魔法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292036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303030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用生命绘画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细胞分形动态时绘制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364016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我是光线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守卫地球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件作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382015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彩色电子粉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384920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390051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e-Fish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海洋生物乐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482918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梦想花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650019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名字待定（原理与海市蜃楼有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653593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683019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玩调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690011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七彩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691427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690044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711529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百变自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713819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746011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模仿宠物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751120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形状各异的七彩泡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76353X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和动物比声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780218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视觉暂留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灯组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880038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如来神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890612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海市蜃楼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声音竞速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鱼之世界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件作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901523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</w:rPr>
                                    <w:t>七彩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23.9pt;mso-wrap-distance-left:9pt;mso-wrap-distance-right:9pt;mso-wrap-distance-top:0pt;mso-wrap-distance-bottom:0pt;margin-top:21.25pt;mso-position-vertical-relative:text;margin-left:4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472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报名编号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4"/>
                                <w:szCs w:val="24"/>
                              </w:rPr>
                              <w:t>入围作品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021663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勇者之路”激光障碍通道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030917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动物“视”界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042339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气泡信息屏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090021</w:t>
                            </w:r>
                          </w:p>
                        </w:tc>
                        <w:tc>
                          <w:tcPr>
                            <w:tcW w:w="4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柯南的蝴蝶结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090011</w:t>
                            </w:r>
                          </w:p>
                        </w:tc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11282X</w:t>
                            </w:r>
                          </w:p>
                        </w:tc>
                        <w:tc>
                          <w:tcPr>
                            <w:tcW w:w="4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光影洞天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110110</w:t>
                            </w:r>
                          </w:p>
                        </w:tc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131515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克拉尼图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立体视觉面面观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件作品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183430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最快的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210024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音声频谱乾坤大挪移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220515</w:t>
                            </w:r>
                          </w:p>
                        </w:tc>
                        <w:tc>
                          <w:tcPr>
                            <w:tcW w:w="4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光的三次方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223714</w:t>
                            </w:r>
                          </w:p>
                        </w:tc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222917</w:t>
                            </w:r>
                          </w:p>
                        </w:tc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280610</w:t>
                            </w:r>
                          </w:p>
                        </w:tc>
                        <w:tc>
                          <w:tcPr>
                            <w:tcW w:w="4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神奇的魔镜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281658</w:t>
                            </w:r>
                          </w:p>
                        </w:tc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281705</w:t>
                            </w:r>
                          </w:p>
                        </w:tc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291549</w:t>
                            </w:r>
                          </w:p>
                        </w:tc>
                        <w:tc>
                          <w:tcPr>
                            <w:tcW w:w="4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探梦魔法书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292036</w:t>
                            </w:r>
                          </w:p>
                        </w:tc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303030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用生命绘画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细胞分形动态时绘制系统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364016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我是光线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守卫地球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件作品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382015</w:t>
                            </w:r>
                          </w:p>
                        </w:tc>
                        <w:tc>
                          <w:tcPr>
                            <w:tcW w:w="4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彩色电子粉笔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384920</w:t>
                            </w:r>
                          </w:p>
                        </w:tc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390051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e-Fish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海洋生物乐园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482918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梦想花园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650019</w:t>
                            </w:r>
                          </w:p>
                        </w:tc>
                        <w:tc>
                          <w:tcPr>
                            <w:tcW w:w="4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名字待定（原理与海市蜃楼有关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653593</w:t>
                            </w:r>
                          </w:p>
                        </w:tc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683019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玩调调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690011</w:t>
                            </w:r>
                          </w:p>
                        </w:tc>
                        <w:tc>
                          <w:tcPr>
                            <w:tcW w:w="4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七彩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691427</w:t>
                            </w:r>
                          </w:p>
                        </w:tc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690044</w:t>
                            </w:r>
                          </w:p>
                        </w:tc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711529</w:t>
                            </w:r>
                          </w:p>
                        </w:tc>
                        <w:tc>
                          <w:tcPr>
                            <w:tcW w:w="4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百变自我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713819</w:t>
                            </w:r>
                          </w:p>
                        </w:tc>
                        <w:tc>
                          <w:tcPr>
                            <w:tcW w:w="4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746011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模仿宠物猫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751120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形状各异的七彩泡泡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76353X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和动物比声音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780218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视觉暂留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灯组显示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880038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如来神掌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890612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海市蜃楼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声音竞速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鱼之世界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件作品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901523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  <w:t>七彩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6" w:after="1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56" w:after="156"/>
        <w:jc w:val="right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索尼探梦”科技馆新展品创意大赛组委会</w:t>
      </w:r>
    </w:p>
    <w:p>
      <w:pPr>
        <w:pStyle w:val="Normal"/>
        <w:spacing w:lineRule="auto" w:line="360" w:before="156" w:after="156"/>
        <w:ind w:right="480" w:firstLine="5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1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8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spacing w:lineRule="auto" w:line="360" w:before="156" w:after="1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2:40:00Z</dcterms:created>
  <dc:creator>Tracy Sun</dc:creator>
  <dc:description/>
  <cp:keywords/>
  <dc:language>en-US</dc:language>
  <cp:lastModifiedBy>sony</cp:lastModifiedBy>
  <dcterms:modified xsi:type="dcterms:W3CDTF">2010-11-08T03:06:00Z</dcterms:modified>
  <cp:revision>5</cp:revision>
  <dc:subject/>
  <dc:title/>
</cp:coreProperties>
</file>